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Игры на развитие памяти у дошкольников.</w:t>
      </w:r>
    </w:p>
    <w:p>
      <w:pPr>
        <w:pStyle w:val="Normal"/>
        <w:shd w:fill="FFFFFF" w:val="clear"/>
        <w:spacing w:lineRule="atLeast" w:line="2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Развитие зрительной памяти</w:t>
      </w:r>
      <w:r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center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Heading3"/>
        <w:shd w:fill="FFFFFF" w:val="clear"/>
        <w:spacing w:before="101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мотри и запомни: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поставьте несколько предметов и игрушек. Покажите их ребенку на 10 секунд. После этого попросите ребенка отвернуться и измените, расположение предметов на столе, добавьте или уберите какой-нибудь предмет. Поверните ребенка и попросите его повторить первоначальную картину на столе.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ребенок может просто проговорить, что изменилось. Затем предложите ребенку все предметы вернуть на свои места.</w:t>
      </w:r>
    </w:p>
    <w:p>
      <w:pPr>
        <w:pStyle w:val="Style14"/>
        <w:shd w:fill="FFFFFF" w:val="clear"/>
        <w:spacing w:before="0" w:after="0"/>
        <w:ind w:firstLine="203"/>
        <w:jc w:val="both"/>
        <w:rPr/>
      </w:pPr>
      <w:r>
        <w:rPr>
          <w:color w:val="000000"/>
          <w:sz w:val="28"/>
          <w:szCs w:val="28"/>
        </w:rPr>
        <w:t>Начинайте с небольшого количества предметов (например, с пяти), постепенно увеличивая его.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йтесь ролями с ребенком — нет ничего лучше, чем пример любимой мамы. Родителям, кстати, эта игра тоже очень полезна.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hd w:fill="FFFFFF" w:val="clear"/>
        <w:spacing w:before="101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омни и нарисуй: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риант 1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 картинку с несложным изображением. Уберите рисунок и попросите малыша воспроизвести то, что он видел на бумаге.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риант 2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 картинку с недостающими деталями. Убрав картинку, попросите нарисовать то, чего не хватало на картинке, например, на картинке изображена машина без колеса. Ребенок должен вспомнить и нарисовать колесо на отдельном листе бумаг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Где спрятана игрушка?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кле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еж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об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и - пять спичеч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робка</w:t>
      </w:r>
      <w:r>
        <w:rPr>
          <w:color w:val="000000"/>
          <w:sz w:val="28"/>
          <w:szCs w:val="28"/>
        </w:rPr>
        <w:t>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роб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з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ожить какую - нибудь маленькую игрушку или предмет (шарик, солдатика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уговицу</w:t>
      </w:r>
      <w:r>
        <w:rPr>
          <w:color w:val="000000"/>
          <w:sz w:val="28"/>
          <w:szCs w:val="28"/>
        </w:rPr>
        <w:t xml:space="preserve"> и др.)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rStyle w:val="Scaytmisspell"/>
          <w:color w:val="000000"/>
          <w:sz w:val="28"/>
          <w:szCs w:val="28"/>
        </w:rPr>
        <w:t>Зат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об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котор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ерите. Попрос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ребенка </w:t>
      </w:r>
      <w:r>
        <w:rPr>
          <w:color w:val="000000"/>
          <w:sz w:val="28"/>
          <w:szCs w:val="28"/>
        </w:rPr>
        <w:t>достать спрятанную игрушку.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колько усложнить, например, убрать короб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ее длите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 или спрятать 2, а затем и 3 игрушк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пиши игрушку: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Предло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1-2 минут посмотре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знакомую игрушку, а затем описать её. После этого игруш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р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0 минут предло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амя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сать игрушку, её свойства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неоднократно, предлагая новые игрушки. Можно усложнить задание, предлаг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у, а две игрушки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Разрезанные картинки: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Для проведения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споль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картинки. Одна целая, другая -разреза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ниям. Можно взять для игры иллюстрации к сказкам, календарики, открытки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caytmisspell"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: предло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рать картинку, используя образе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Затем </w:t>
      </w:r>
      <w:r>
        <w:rPr>
          <w:color w:val="000000"/>
          <w:sz w:val="28"/>
          <w:szCs w:val="28"/>
        </w:rPr>
        <w:t>образец нужно убрать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росить собрать карти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амя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помни  фигуры: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.</w:t>
      </w:r>
      <w:r>
        <w:rPr>
          <w:color w:val="000000"/>
          <w:sz w:val="28"/>
          <w:szCs w:val="28"/>
        </w:rPr>
        <w:t xml:space="preserve"> Разло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ле перед ребенком палоч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йте какую- либо простую фигуру ( домик, квадрат, треугольник и т.д.)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Попрос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ребенка </w:t>
      </w:r>
      <w:r>
        <w:rPr>
          <w:color w:val="000000"/>
          <w:sz w:val="28"/>
          <w:szCs w:val="28"/>
        </w:rPr>
        <w:t>посмотреть внима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у фигуру в течение 2 секунд, затем закройте эту фигуру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прос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  повторить, сложить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Усложнить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упраж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>, складывая эту фигу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лочек разного цвета. 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пом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ие палоче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у и затем сложить фигуру самостоятельно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.</w:t>
      </w:r>
      <w:r>
        <w:rPr>
          <w:color w:val="000000"/>
          <w:sz w:val="28"/>
          <w:szCs w:val="28"/>
        </w:rPr>
        <w:t xml:space="preserve">  Вы прос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читать палоч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на фигура, и затем сложить фигу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а палочек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епривычный предмет: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Заранее вносим в комнату какой-либо новый предм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ого помещения, например, кастрюля с кух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ту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соседней комнаты или полоте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нной. Размещаем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ном месте. Спрашиваем ребенка, что появилось в комнате и откуда этот предмет. Если размеры предмета это позволяют – попросим отнести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ное место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А со времен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жнить игру. Предм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буд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споль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же менее заметные и разместим в укромных местах. Это может стать традиционной утренней забавой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оснувшись, найти «гостей» в своей комнате. Родителям только останется вечером или до проб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чь этим пришельцам проникнуть в детскую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Развитие слуховой  памяти</w:t>
      </w:r>
      <w:r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Style14"/>
        <w:shd w:fill="F5F5F5" w:val="clear"/>
        <w:spacing w:lineRule="atLeast" w:line="241" w:before="0" w:after="0"/>
        <w:jc w:val="center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Heading3"/>
        <w:spacing w:before="101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лушай и запомн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ять пар связанных друг с другом по смыслу слов, например: туча — дождь, ночь — луна, постель — сон, лес – деревья, стол – обед.  Предложите ребенку прослушать их два раза. Затем называйте по одному слову из каждой пары. Задача малыша — вспомнить второе слово. Усложняя задание, увеличивайте количество пар. Обязательно меняйтесь ролями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152" w:after="152"/>
        <w:rPr/>
      </w:pPr>
      <w:r>
        <w:rPr>
          <w:b/>
          <w:color w:val="000000"/>
          <w:sz w:val="28"/>
          <w:szCs w:val="28"/>
        </w:rPr>
        <w:t>2. Мы ходили в зоопарк:</w:t>
      </w:r>
    </w:p>
    <w:p>
      <w:pPr>
        <w:pStyle w:val="Style14"/>
        <w:shd w:fill="FFFFFF" w:val="clear"/>
        <w:spacing w:before="152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игру можно проводить как с одним ребенком, так и с группой детей. Первый игрок начинает: «Мы ходили в зоопарк и видели там тигра». Продолжает второй участник игры: «Мы ходили в зоопарк и видели там тигра и слона». Следующий должен перечислить уже названных животных и назвать нового обитателя зоопарка. Игра продолжается до тех пор, пока кто-нибудь из игроков не ошибется при повторении названий упомянутых ранее зверей.</w:t>
      </w:r>
    </w:p>
    <w:p>
      <w:pPr>
        <w:pStyle w:val="Style14"/>
        <w:shd w:fill="FFFFFF" w:val="clear"/>
        <w:spacing w:before="152" w:after="1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rStyle w:val="Scaytmisspell"/>
          <w:b/>
          <w:color w:val="000000"/>
          <w:sz w:val="28"/>
          <w:szCs w:val="28"/>
        </w:rPr>
        <w:t>3. Прослуша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caytmisspell"/>
          <w:b/>
          <w:color w:val="000000"/>
          <w:sz w:val="28"/>
          <w:szCs w:val="28"/>
        </w:rPr>
        <w:t>рассказ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caytmisspell"/>
          <w:b/>
          <w:color w:val="000000"/>
          <w:sz w:val="28"/>
          <w:szCs w:val="28"/>
        </w:rPr>
        <w:t>нарису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caytmisspell"/>
          <w:b/>
          <w:color w:val="000000"/>
          <w:sz w:val="28"/>
          <w:szCs w:val="28"/>
        </w:rPr>
        <w:t>рисунок</w:t>
      </w:r>
      <w:r>
        <w:rPr>
          <w:b/>
          <w:color w:val="000000"/>
          <w:sz w:val="28"/>
          <w:szCs w:val="28"/>
        </w:rPr>
        <w:t>: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Взрослый рассказывает ребенку: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воскресен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пи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меча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неговиков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пи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мков снега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лучил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большой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друг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меньше</w:t>
      </w:r>
      <w:r>
        <w:rPr>
          <w:color w:val="000000"/>
          <w:sz w:val="28"/>
          <w:szCs w:val="28"/>
        </w:rPr>
        <w:t>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тре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rStyle w:val="Scaytmisspell"/>
          <w:color w:val="000000"/>
          <w:sz w:val="28"/>
          <w:szCs w:val="28"/>
        </w:rPr>
        <w:t>совс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рохотный</w:t>
      </w:r>
      <w:r>
        <w:rPr>
          <w:color w:val="000000"/>
          <w:sz w:val="28"/>
          <w:szCs w:val="28"/>
        </w:rPr>
        <w:t xml:space="preserve">. </w:t>
      </w:r>
      <w:r>
        <w:rPr>
          <w:rStyle w:val="Scaytmisspell"/>
          <w:color w:val="000000"/>
          <w:sz w:val="28"/>
          <w:szCs w:val="28"/>
        </w:rPr>
        <w:t>Ру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го и второго -  снежные комки, а у третьег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чков. Вместо носа вставлены морковки. Гла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ольков. Нарисуй мой рассказ».</w:t>
      </w:r>
    </w:p>
    <w:p>
      <w:pPr>
        <w:pStyle w:val="Style14"/>
        <w:shd w:fill="FFFFFF" w:val="clear"/>
        <w:spacing w:before="152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Игра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caytmisspell"/>
          <w:b/>
          <w:bCs/>
          <w:color w:val="000000"/>
          <w:sz w:val="28"/>
          <w:szCs w:val="28"/>
        </w:rPr>
        <w:t>слова</w:t>
      </w:r>
    </w:p>
    <w:p>
      <w:pPr>
        <w:pStyle w:val="Style14"/>
        <w:shd w:fill="F5F5F5" w:val="clear"/>
        <w:spacing w:lineRule="atLeast" w:line="241" w:before="0" w:after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ЗАДАНИЕ 1. Сейчас я назову тебе неск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>, а 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старайся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помнить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5F5F5" w:val="clear"/>
        <w:spacing w:lineRule="atLeast" w:line="241" w:before="0" w:after="152"/>
        <w:jc w:val="both"/>
        <w:rPr/>
      </w:pPr>
      <w:r>
        <w:rPr>
          <w:color w:val="000000"/>
          <w:sz w:val="28"/>
          <w:szCs w:val="28"/>
        </w:rPr>
        <w:t>Внимание! Слон, заяц, телевизор, курица, шкаф, мышь,  волк,  диван,   кресло,  медведь. Повтори!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ЗАДАНИЕ 2. Как ты думаеш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 разделить э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, части? На какие части или группы ты бы разделил э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>? (Ребенок может называть много вариантов.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хорошо</w:t>
      </w:r>
      <w:r>
        <w:rPr>
          <w:color w:val="000000"/>
          <w:sz w:val="28"/>
          <w:szCs w:val="28"/>
        </w:rPr>
        <w:t>. Пусть мыслит. Но вы должны подве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иболее правильному ответу. Например: «Вспомни сначала животных,   а потом  перечис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редметы</w:t>
      </w:r>
      <w:r>
        <w:rPr>
          <w:color w:val="000000"/>
          <w:sz w:val="28"/>
          <w:szCs w:val="28"/>
        </w:rPr>
        <w:t>  мебели»)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 Перечисли, пожалуйста, 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раз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152"/>
        <w:jc w:val="both"/>
        <w:rPr/>
      </w:pPr>
      <w:r>
        <w:rPr>
          <w:b/>
          <w:color w:val="000000"/>
          <w:sz w:val="28"/>
          <w:szCs w:val="28"/>
        </w:rPr>
        <w:t xml:space="preserve">Вариант 2: </w:t>
      </w:r>
      <w:r>
        <w:rPr>
          <w:color w:val="000000"/>
          <w:sz w:val="28"/>
          <w:szCs w:val="28"/>
        </w:rPr>
        <w:t>(Задания те же)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елка, малина, брусни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вилка</w:t>
      </w:r>
      <w:r>
        <w:rPr>
          <w:color w:val="000000"/>
          <w:sz w:val="28"/>
          <w:szCs w:val="28"/>
        </w:rPr>
        <w:t>, яблоко, кастрюля,  банан,  нож,  груша,  чайник,  вазочка,  слива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152"/>
        <w:jc w:val="both"/>
        <w:rPr/>
      </w:pPr>
      <w:r>
        <w:rPr>
          <w:b/>
          <w:color w:val="000000"/>
          <w:sz w:val="28"/>
          <w:szCs w:val="28"/>
        </w:rPr>
        <w:t>Вариант 3:</w:t>
      </w:r>
      <w:r>
        <w:rPr>
          <w:color w:val="000000"/>
          <w:sz w:val="28"/>
          <w:szCs w:val="28"/>
        </w:rPr>
        <w:t xml:space="preserve"> (Задания те же)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вай,   нос,   велосипед,   троллейбус,   ухо,   лоб, автобус,  пароход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глаза</w:t>
      </w:r>
      <w:r>
        <w:rPr>
          <w:color w:val="000000"/>
          <w:sz w:val="28"/>
          <w:szCs w:val="28"/>
        </w:rPr>
        <w:t>,  поезд,  щеки,  самолет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2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Снежный ком:</w:t>
      </w:r>
    </w:p>
    <w:p>
      <w:pPr>
        <w:pStyle w:val="Style14"/>
        <w:shd w:fill="F5F5F5" w:val="clear"/>
        <w:spacing w:lineRule="atLeast" w:line="241" w:before="0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начинает игру, а ребенок продолжает, затем поочередно каждый добавляет новые слова.</w:t>
      </w:r>
    </w:p>
    <w:p>
      <w:pPr>
        <w:pStyle w:val="Style14"/>
        <w:shd w:fill="F5F5F5" w:val="clear"/>
        <w:spacing w:lineRule="atLeast" w:line="241" w:before="0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собираюсь варить суп и в кастрюлю налью воду. – Я налью воду и положу мясо.  – Я налью воду, положу мясо и картошку. И т.д. </w:t>
      </w:r>
    </w:p>
    <w:p>
      <w:pPr>
        <w:pStyle w:val="Style14"/>
        <w:shd w:fill="F5F5F5" w:val="clear"/>
        <w:spacing w:lineRule="atLeast" w:line="241" w:before="0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поеду отдыхать и в чемодан положу халат. – Я в чемодан положу халат и тапочки. – Я в чемодан положу халат, тапочки и купальник. И т.д. </w:t>
      </w:r>
    </w:p>
    <w:p>
      <w:pPr>
        <w:pStyle w:val="Style14"/>
        <w:shd w:fill="F5F5F5" w:val="clear"/>
        <w:spacing w:lineRule="atLeast" w:line="241" w:before="0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ня есть машина (кукла). У меня есть новая машина. У меня есть новая красивая машина. И т.д.</w:t>
      </w:r>
    </w:p>
    <w:p>
      <w:pPr>
        <w:pStyle w:val="Normal"/>
        <w:jc w:val="center"/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Развитие двигательной  памяти</w:t>
      </w:r>
      <w:r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center"/>
        <w:rPr>
          <w:rStyle w:val="Appleconvertedspace"/>
          <w:bCs/>
          <w:color w:val="000000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лай, как 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взрослый станов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делывает несколько манипуляций с его телом – поднимает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</w:rPr>
        <w:t>, разв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тороны, поднимает ногу и так далее, а потом просит малыша повторить эти движения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втором, более сложном этапе, взрослый сам делает несколько движений, а ребенок повтор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>, потом малыш совершает свои движения, а взрослый повтор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ним.</w:t>
      </w:r>
    </w:p>
    <w:p>
      <w:pPr>
        <w:pStyle w:val="Style14"/>
        <w:shd w:fill="F5F5F5" w:val="clear"/>
        <w:spacing w:lineRule="atLeast" w:line="241" w:before="0" w:after="0"/>
        <w:jc w:val="both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тори танец (движения)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Игроки разби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е команды. Представители команд танцуют в течение 15 секунд. Члены каждой команды наблюд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гналу ведущего представители каждой команды должны повторить движения танцора – противника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чне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11:00Z</dcterms:created>
  <dc:creator>HOME</dc:creator>
  <dc:description/>
  <cp:keywords/>
  <dc:language>en-US</dc:language>
  <cp:lastModifiedBy>HOME</cp:lastModifiedBy>
  <dcterms:modified xsi:type="dcterms:W3CDTF">2016-04-12T23:19:00Z</dcterms:modified>
  <cp:revision>12</cp:revision>
  <dc:subject/>
  <dc:title>Игры на развитие памяти у дошкольников</dc:title>
</cp:coreProperties>
</file>